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ticaria crónica idiopatica severa. Tratamientos alterna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ez, Ana; Liarte, Isidro; Macias, teresa; Cesar, Paola I; Nekane, Mª Dolores; Seras, Yolanda; Garmendia, Maider.</w:t>
      </w:r>
    </w:p>
    <w:p>
      <w:pPr>
        <w:pStyle w:val="Normal"/>
        <w:rPr/>
      </w:pPr>
      <w:r>
        <w:rPr/>
        <w:t>Servicio de Alergia. Hospital de Cru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iente de 65 años de edad con urticaria crónica idiopatica de 7 años de evolución. Descartada sensibilización a la medicación estudiada enfermedad sistémica. La biopsia cutánea característica de urticaria común. Durante cinco años realiza tratamiento con altas dosis de antihistaminicos y 20 mg prednisona /día con pobre respuesta. Realizando este tratamiento presenta reagudizaciones de la urticaria con episodios de fiebre y artralgias. Se descarta síndrome de  </w:t>
      </w:r>
      <w:r>
        <w:rPr>
          <w:rStyle w:val="Emphasis"/>
          <w:rFonts w:cs="Arial"/>
          <w:b w:val="false"/>
          <w:color w:val="000000"/>
        </w:rPr>
        <w:t>Schnitzler. Se ensaya tratamientos alternativos con ciclosporina, cciclofosfamida, omalizumab y anakin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2:00Z</dcterms:created>
  <dc:creator>Osakidetza</dc:creator>
  <dc:description/>
  <cp:keywords/>
  <dc:language>en-US</dc:language>
  <cp:lastModifiedBy>Osakidetza</cp:lastModifiedBy>
  <cp:lastPrinted>2010-04-20T16:25:00Z</cp:lastPrinted>
  <dcterms:modified xsi:type="dcterms:W3CDTF">2010-04-20T14:29:00Z</dcterms:modified>
  <cp:revision>3</cp:revision>
  <dc:subject/>
  <dc:title>Urticaria crónica idiopatica severa</dc:title>
</cp:coreProperties>
</file>