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croarray frente a prueba cutánea en el Síndrome de Alergia Ora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elicia Berroa Rodríguez, Paula Cabrera Freitag, Gracia Javaloyes Soler, Mª José Goikoetxea Lapresa, Mª Luisa Sanz Larruga, Marta Ferrer Puga, Margarita Fernández Benitez, Gabriel Gastaminza Lasarte.</w:t>
      </w:r>
    </w:p>
    <w:p>
      <w:pPr>
        <w:pStyle w:val="Normal"/>
        <w:rPr/>
      </w:pPr>
      <w:r>
        <w:rPr/>
        <w:t>Departamento de Alergología e Inmunología Clínica.</w:t>
      </w:r>
    </w:p>
    <w:p>
      <w:pPr>
        <w:pStyle w:val="Normal"/>
        <w:rPr/>
      </w:pPr>
      <w:r>
        <w:rPr/>
        <w:t>Clínica Universidad de Nav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ción de IgE semicuantitativa (microarray) se ha convertido en una herramienta de utilidad en el diagnóstico de la alergia alimentaria. Sin embargo, no conocemos a ciencia cierta su sensibilidad y especificidad comparada frente a la prueba cutánea (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bjetivo de nuestro trabajo es comparar el resultado de la PC y el microarray (MA) en los pacientes con y sin síndrome de alergia oral o urticaria de contacto con melocot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 y métodos: se incluyen 204 pacientes, vistos en consulta, que fueron estudiados entre Octubre 2008 y febrero de 2010 por pruebas cutáneas y MA. </w:t>
      </w:r>
      <w:r>
        <w:rPr>
          <w:rStyle w:val="Refdecomentario"/>
          <w:vanish/>
        </w:rPr>
        <w:t xml:space="preserve">  </w:t>
      </w:r>
      <w:r>
        <w:rPr/>
        <w:t>A todos ellos se les realizó prick test con profilina (ALK-Abelló) y a 194 con LTP de melocotón (ALK-Abelló). La versión del MA utilizada fué (ISAC version CRD_103, Phadia, Uppsala, Suecia).</w:t>
      </w:r>
      <w:r>
        <w:rPr>
          <w:rStyle w:val="Refdecomentario"/>
          <w:vanish/>
          <w:sz w:val="24"/>
        </w:rPr>
        <w:t xml:space="preserve"> (ISAC version CRD-103, Phadia, Uppsala, Sue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dos: </w:t>
      </w:r>
    </w:p>
    <w:p>
      <w:pPr>
        <w:pStyle w:val="Normal"/>
        <w:rPr/>
      </w:pPr>
      <w:r>
        <w:rPr/>
        <w:t>Con LTP, 33 pacientes (17%) tenían la prueba cutánea positiva, de los cuales 18 (46%) tenían LTP positiva en el MA. En total, con el MA eran positivos a LTP 24 pacientes (12%), de los cuales 18 (75%) tenían prick también positivo. Con Profilina, 46 pacientes (22.5%) tenían la PC positiva, de los cuales 36 (78%) tenían el MA positivo frente a Phl p 12. En total, con el MA eran positivos, a Phl p-12, 51 pacientes (22.5%), de los cuales 36(70%) tenían prick también positivo.</w:t>
      </w:r>
    </w:p>
    <w:p>
      <w:pPr>
        <w:pStyle w:val="Normal"/>
        <w:rPr/>
      </w:pPr>
      <w:r>
        <w:rPr/>
        <w:t>Sin embargo,  de 46 paciente que tenía la PC positiva 15 presentaban un MA negativo frente a Phl p 12, representando el 32.6%.  El 14% de los pacientes con PC positiva a LTP y el 10% con prick positivo a profilinas  presentaban síntomas con la piel de melocotón. Con la pulpa tenían síntomas el 5% y el 14.3% de los de PC positiva a LTP y profilinas, respectivame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clusiones:</w:t>
      </w:r>
    </w:p>
    <w:p>
      <w:pPr>
        <w:pStyle w:val="Normal"/>
        <w:rPr/>
      </w:pPr>
      <w:r>
        <w:rPr/>
        <w:t xml:space="preserve">Los datos obtenidos con el MA sobre sensibilización a panalérgenos LTP y profilina difieren en algunos pacientes de los obtenidos por PC. Sin embargo, el MA proporciona datos que pueden ser útiles a la hora de manejar los pacientes polisensibilizados con clínica de alergia alimen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5:00Z</dcterms:created>
  <dc:creator>CUN</dc:creator>
  <dc:description/>
  <dc:language>en-US</dc:language>
  <cp:lastModifiedBy>CUN</cp:lastModifiedBy>
  <dcterms:modified xsi:type="dcterms:W3CDTF">2010-04-30T11:45:00Z</dcterms:modified>
  <cp:revision>2</cp:revision>
  <dc:subject/>
  <dc:title>LTP y Profilinas</dc:title>
</cp:coreProperties>
</file>