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ERGIA AL ALTRAMUZ. A PROPÓSITO DE 2 CAS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ánchez-Acosta M. Alarcón E. Navarro B  Blasco A. Del Pozo MD.  Escudero R, González-Mahave I. Lobera T.</w:t>
      </w:r>
    </w:p>
    <w:p>
      <w:pPr>
        <w:pStyle w:val="Normal"/>
        <w:rPr/>
      </w:pPr>
      <w:r>
        <w:rPr>
          <w:b/>
          <w:bCs/>
          <w:lang w:val="en-GB"/>
        </w:rPr>
        <w:t xml:space="preserve">CAR San Millán. Hospital San Pedro. </w:t>
      </w:r>
      <w:r>
        <w:rPr>
          <w:b/>
          <w:bCs/>
        </w:rPr>
        <w:t>Logroñ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sentamos 2 casos de pacientes varones  de 43 y 35 años, uno de ellos pastelero, que presentaron anafilaxia tras la  ingesta de altramuz en un triturado como  “hipolipemiante” y en un pastel respec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estudio alergológico se detecto positividad frente altramuz tanto en  pruebas cutáneas  como serológicas, con  niveles de IgE específica frente altramuz &gt; 100 UI/ml en un caso y de 0.5 UI/ml en el o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altramuz es una leguminosa de la familia </w:t>
      </w:r>
      <w:r>
        <w:rPr>
          <w:i/>
        </w:rPr>
        <w:t>fabaceae</w:t>
      </w:r>
      <w:r>
        <w:rPr/>
        <w:t xml:space="preserve">, rico en proteínas de alto valor biológico, en ocasiones responsable de reacciones de hipersensibilidad como alérgeno alimentario oculto. </w:t>
      </w:r>
    </w:p>
    <w:p>
      <w:pPr>
        <w:pStyle w:val="Normal"/>
        <w:rPr/>
      </w:pPr>
      <w:r>
        <w:rPr/>
        <w:t>Su uso es frecuente en la industria alimentaria para elaboración de harinas y diversos alimentos como pizzas, pastas de tomate (tomate frito), aros de cebolla, etc. El  incremento de estos productos en el mercado y en nuestros hábitos de consumo se ha visto reflejado en el aumento de reacciones adversas a este; lo que nos debe llevar a tenerlo en cuenta como posible agente causal de una reacción alérgica, cuando se han descartado otros alergenos aliment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15:00Z</dcterms:created>
  <dc:creator>tlobera</dc:creator>
  <dc:description/>
  <cp:keywords/>
  <dc:language>en-US</dc:language>
  <cp:lastModifiedBy>tlobera</cp:lastModifiedBy>
  <dcterms:modified xsi:type="dcterms:W3CDTF">2010-04-30T13:17:00Z</dcterms:modified>
  <cp:revision>3</cp:revision>
  <dc:subject/>
  <dc:title>Alergia al Altramuz</dc:title>
</cp:coreProperties>
</file>