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NALERGENOS VEGETALES VALORACIÓN PRELIMINAR II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Autores</w:t>
      </w:r>
      <w:r>
        <w:rPr/>
        <w:t xml:space="preserve">: </w:t>
      </w:r>
      <w:r>
        <w:rPr>
          <w:u w:val="single"/>
        </w:rPr>
        <w:t>Olga Villarreal</w:t>
      </w:r>
      <w:r>
        <w:rPr/>
        <w:t>, Marta Velasco, Nagore Bernedo, Natividad Longo, Daniel Muñoz, Eduardo Fernández.</w:t>
      </w:r>
    </w:p>
    <w:p>
      <w:pPr>
        <w:pStyle w:val="Normal"/>
        <w:rPr/>
      </w:pPr>
      <w:r>
        <w:rPr/>
        <w:t>Hospital Santiago Apóstol, Vitoria-Gaste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l objeto de mejorar el diagnóstico  y el manejo de los pacientes con alergia a alimentos vegetales se presenta casuística de 56 pacientes. </w:t>
      </w:r>
    </w:p>
    <w:p>
      <w:pPr>
        <w:pStyle w:val="Normal"/>
        <w:rPr/>
      </w:pPr>
      <w:r>
        <w:rPr/>
        <w:t>Son  reclutados  por referir reacciones adversas por ingesta de distintos alimentos vegetales no relacionados taxonómicamente y pacientes con Test cutáneos (+)  con Profilina de Phleum  en el estudio de polin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dos se les realizó:</w:t>
      </w:r>
    </w:p>
    <w:p>
      <w:pPr>
        <w:pStyle w:val="Normal"/>
        <w:rPr/>
      </w:pPr>
      <w:r>
        <w:rPr>
          <w:b/>
        </w:rPr>
        <w:t>1- Test cutáneos</w:t>
      </w:r>
      <w:r>
        <w:rPr/>
        <w:t xml:space="preserve"> con baterías de alimentos vegetales en prick (frutos secos, legumbres, frutas, harinas, verduras,) y pólenes (abedul, gramíneas y parietaria), LTP de melocotón, profilina de Phleum  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</w:t>
      </w:r>
      <w:r>
        <w:rPr>
          <w:b/>
        </w:rPr>
        <w:t>Estudio de IgE especifica</w:t>
      </w:r>
      <w:r>
        <w:rPr/>
        <w:t xml:space="preserve"> con alérgenos recombinantes representativos de LTP        (rPru p3, Par j2), profilina (rPhp12 y rBet v2), rBet v1 (homólogos de Bet v1),  CCD (bromelina y rMUXF 3), además de algunos   alimentos  con los   referían clínica .</w:t>
      </w:r>
    </w:p>
    <w:p>
      <w:pPr>
        <w:pStyle w:val="Normal"/>
        <w:rPr>
          <w:b/>
          <w:b/>
        </w:rPr>
      </w:pPr>
      <w:r>
        <w:rPr>
          <w:b/>
        </w:rPr>
        <w:t>3-</w:t>
      </w:r>
      <w:r>
        <w:rPr/>
        <w:t xml:space="preserve"> Anamnesis de tolerancia  vs RAA (especificando clínica) con </w:t>
      </w:r>
      <w:r>
        <w:rPr>
          <w:b/>
        </w:rPr>
        <w:t>cuestionario extenso de alimentos veget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la  valoración preliminar  de estos 56 pacientes se han tenido en cuenta aspectos epidemiológicos (edad, sexo, lugar de origen), datos de reacciones y /o alergia previas a alimentos, polinosis  e inmunoterapia previa.</w:t>
      </w:r>
    </w:p>
    <w:p>
      <w:pPr>
        <w:pStyle w:val="Normal"/>
        <w:rPr/>
      </w:pPr>
      <w:r>
        <w:rPr/>
        <w:t>Se ha intentado concretar alimentos de riesgo y la influencia de la ingesta del alimento crudo/cocinado y la tolerancia a frutas peladas frente a las ingeridas con piel según el panalérgeno impl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es preliminares</w:t>
      </w:r>
      <w:r>
        <w:rPr/>
        <w:t>:</w:t>
      </w:r>
    </w:p>
    <w:p>
      <w:pPr>
        <w:pStyle w:val="Normal"/>
        <w:rPr/>
      </w:pPr>
      <w:r>
        <w:rPr/>
        <w:t>El diagnóstico por componentes:</w:t>
      </w:r>
    </w:p>
    <w:p>
      <w:pPr>
        <w:pStyle w:val="Normal"/>
        <w:rPr/>
      </w:pPr>
      <w:r>
        <w:rPr/>
        <w:t>- Ayuda a definir el perfil de riesgo de estos pacientes con la ingesta de alimentos vegetales  y las condiciones de la misma,</w:t>
      </w:r>
    </w:p>
    <w:p>
      <w:pPr>
        <w:pStyle w:val="Normal"/>
        <w:rPr/>
      </w:pPr>
      <w:r>
        <w:rPr/>
        <w:t xml:space="preserve">- Aclara aspectos de evitación  </w:t>
      </w:r>
    </w:p>
    <w:p>
      <w:pPr>
        <w:pStyle w:val="Normal"/>
        <w:rPr/>
      </w:pPr>
      <w:r>
        <w:rPr/>
        <w:t>- Orienta a pautar tratamiento en caso de reacciones por ingesta inadvertida.</w:t>
      </w:r>
    </w:p>
    <w:p>
      <w:pPr>
        <w:pStyle w:val="Normal"/>
        <w:rPr/>
      </w:pPr>
      <w:r>
        <w:rPr/>
        <w:t>Con la ampliación del número de casos, se podría elaborar listas de alimentos “seguras” para pacientes alérgicos a cada grupo de panalérgenos; y “otras de alto riesgo” que deberían evitarse en la aplicación de profilaxis primar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movb</dc:creator>
  <dc:description/>
  <cp:keywords/>
  <dc:language>en-US</dc:language>
  <cp:lastModifiedBy>Osakidetza</cp:lastModifiedBy>
  <cp:lastPrinted>2010-04-21T14:31:00Z</cp:lastPrinted>
  <dcterms:modified xsi:type="dcterms:W3CDTF">2010-04-30T06:27:00Z</dcterms:modified>
  <cp:revision>9</cp:revision>
  <dc:subject/>
  <dc:title>ABSTRACT PANALERGENOS VEGETALES VALORACIÓN PRELIMINAR</dc:title>
</cp:coreProperties>
</file>