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ESUMEN DE COMUNICACIÓN A LA XXX  REUNIÓN ANUAL DE ALERGONOR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itulo:</w:t>
      </w:r>
      <w:r>
        <w:rPr>
          <w:sz w:val="20"/>
        </w:rPr>
        <w:t xml:space="preserve"> ANAFILAXIA: EN BUSCA DEL ALÉRGENO OCULTO EN EL ALIMENT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utores:</w:t>
      </w:r>
      <w:r>
        <w:rPr>
          <w:sz w:val="20"/>
        </w:rPr>
        <w:t xml:space="preserve"> </w:t>
      </w:r>
      <w:r>
        <w:rPr>
          <w:sz w:val="20"/>
          <w:u w:val="single"/>
        </w:rPr>
        <w:t>Paula Cabrera Freitag</w:t>
      </w:r>
      <w:r>
        <w:rPr>
          <w:sz w:val="20"/>
        </w:rPr>
        <w:t>,, Maria José Goikoetxea Lapresa, Gracia Javaloyes, Felicia Berroa, Maria Luisa Sanz Larruga, Gabriel Gastaminza Lasar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entro de trabajo:</w:t>
      </w:r>
      <w:r>
        <w:rPr>
          <w:sz w:val="20"/>
        </w:rPr>
        <w:t xml:space="preserve"> Clínica Universidad de Navarra. Pamplo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esumen: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Objetivos: </w:t>
      </w:r>
      <w:r>
        <w:rPr>
          <w:sz w:val="20"/>
        </w:rPr>
        <w:t xml:space="preserve">Resaltar la importancia de valorar una posible contaminación alimenticia en pacientes con alergia alimentaria conocida que presentan una reacción alérgica tras la ingesta de un alimento previamente tolerado.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aterial y métodos:</w:t>
      </w:r>
      <w:r>
        <w:rPr>
          <w:sz w:val="20"/>
        </w:rPr>
        <w:t xml:space="preserve"> Niño de 8 años de edad, alérgico a leguminosas, </w:t>
      </w:r>
      <w:r>
        <w:rPr>
          <w:b/>
          <w:sz w:val="20"/>
        </w:rPr>
        <w:t xml:space="preserve"> </w:t>
      </w:r>
      <w:r>
        <w:rPr>
          <w:sz w:val="20"/>
        </w:rPr>
        <w:t>que acude para estudio de reacción anafiláctica tras la ingesta de arroz con tomate y albóndigas con salsa, sin estar implicado el ejercicio físico.</w:t>
      </w:r>
    </w:p>
    <w:p>
      <w:pPr>
        <w:pStyle w:val="TextBodyIndent"/>
        <w:rPr>
          <w:sz w:val="20"/>
        </w:rPr>
      </w:pPr>
      <w:r>
        <w:rPr>
          <w:sz w:val="20"/>
        </w:rPr>
        <w:t>Se le realizaron pruebas cutáneas intraepidérmicas con una batería de aeroalérgenos, alimentos (incluidas ternera, cerdo, pollo, conejo, cordero) y prick-prick con los ingredientes alimenticios implicados el día de la reacción adquiridos a través del fabricante, así como IgE específica mediante CAP y técnica de microarra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Resultados:</w:t>
      </w:r>
      <w:r>
        <w:rPr>
          <w:sz w:val="20"/>
        </w:rPr>
        <w:t xml:space="preserve"> Pruebas cutáneas: Albóndiga Erein®: 20x11mm; todas las carnes resultaron negativas (Histamina: 6x5mm). Pruebas con todos los componentes de la albóndiga por separado: aroma de carne, soja texturizada, almidón de maíz y cebolla con resultado negativo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a casa de fabricación de la albóndiga confirma una posible contaminación de la albóndiga con almidón de guisante que se prueba con el siguiente resultado: almidón de guisante 3x5mm, guisante crudo 20x5mm, guisante cocido 6x4mm. IgE específica CAP guisante: 32,9kUA/l. IgE específica  mediante microarray: cacahuete (Ara h1): 7,62 ISU, resto negativo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Conclusiones: </w:t>
      </w:r>
      <w:r>
        <w:rPr>
          <w:sz w:val="20"/>
        </w:rPr>
        <w:t>Se describe un caso de anafilaxia desencadenada con alta probabilidad por la ingesta de almidón de guisante  como alérgeno oculto en albóndigas manufacturadas en un paciente alérgico a leguminosas. La sensibilización a vicilinas podría justificar la sensibilización a múltiples leguminosas.  La contaminación de alimentos en su proceso de fabricación es una posibilidad a tener en cuenta en pacientes con alergias alimentarias conocidas que muestran positividad en prueba cutánea con el alimento implicado y negatividad en las mismas si se prueban los ingredientes por separad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2:00Z</dcterms:created>
  <dc:creator>CUN</dc:creator>
  <dc:description/>
  <dc:language>en-US</dc:language>
  <cp:lastModifiedBy>CUN</cp:lastModifiedBy>
  <dcterms:modified xsi:type="dcterms:W3CDTF">2010-04-28T09:02:00Z</dcterms:modified>
  <cp:revision>2</cp:revision>
  <dc:subject/>
  <dc:title>RESUMEN DE COMUNICACIÓN AL XXXIII CONGRESO DE LA SEICAP</dc:title>
</cp:coreProperties>
</file>