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</w:r>
      <w:r>
        <w:rPr>
          <w:b/>
          <w:sz w:val="24"/>
          <w:szCs w:val="24"/>
          <w:lang w:val="es-ES_tradnl"/>
        </w:rPr>
        <w:t>Urticaria por frío ¿Algo nuevo / algo viejo?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Mª Isabel Esteban López; Mª Mercedes fuentes Cuesta; Mª Dolores Herrero Gil;     Jorge Elizaga Corrales*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  <w:t>Unidad de Alergia; * Servicio de Medicina Interna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  <w:tab/>
        <w:t xml:space="preserve">      Hospital General de Segovia</w:t>
      </w:r>
    </w:p>
    <w:p>
      <w:pPr>
        <w:pStyle w:val="Normal"/>
        <w:rPr/>
      </w:pPr>
      <w:r>
        <w:rPr>
          <w:sz w:val="24"/>
          <w:szCs w:val="24"/>
          <w:u w:val="single"/>
          <w:lang w:val="es-ES_tradnl"/>
        </w:rPr>
        <w:t>M. y M</w:t>
      </w:r>
      <w:r>
        <w:rPr>
          <w:sz w:val="24"/>
          <w:szCs w:val="24"/>
          <w:lang w:val="es-ES_tradnl"/>
        </w:rPr>
        <w:t xml:space="preserve">.: Paciente de 79 años, valorado por 1ª vez en 1992, a los 58 años por clínica compatible con urticaria por frío: lesiones habonosas tras salir de la ducha (independiente de la temperatura del agua), Habones en zonas descubiertas y en tronco con exposición al frío, habones si se apoya en objetos fríos y con bebidas frías picor faríngeo y en esófago. </w:t>
        <w:tab/>
        <w:tab/>
        <w:tab/>
        <w:tab/>
        <w:tab/>
        <w:tab/>
        <w:tab/>
        <w:tab/>
        <w:t xml:space="preserve">     A.P.: Rinoconjuntivitis y Asma por pólenes. Fistula anal crónica</w:t>
        <w:tab/>
        <w:tab/>
        <w:tab/>
        <w:t xml:space="preserve">      D.C.: Test de cubito de hielo: intensamente positivo (pápula 5x5 cm con pseudópodos y eritema 9 cm).Pruebas a inhalantes positivo pólenes de gramíneas. IgE 1.326 KU/l; RAST a lolium &gt; 17.5 AU/ml. Resto: hemograma, bioquímica, C3 y C4; crioglobulinas, serología  hidatidosis, hepatitis C, mononucleosis e investigación de parásitos en heces negativas.</w:t>
        <w:tab/>
        <w:tab/>
        <w:tab/>
        <w:tab/>
        <w:tab/>
        <w:tab/>
        <w:tab/>
        <w:tab/>
        <w:tab/>
        <w:t xml:space="preserve">         Evolución: A pesar de tratamiento con Terfenadina / Ciproheptadina continua con lesiones de urticaria.</w:t>
        <w:tab/>
        <w:tab/>
        <w:tab/>
        <w:tab/>
        <w:tab/>
        <w:tab/>
        <w:tab/>
        <w:tab/>
        <w:tab/>
        <w:t xml:space="preserve">         En Abril de 2011 consulta por episodio de Anafilaxia tras la ducha.</w:t>
        <w:tab/>
        <w:tab/>
        <w:t xml:space="preserve">      D.C.: Test de cubito de hielo: 3.5 cm. Histamina: negativa; IgE 2810 KU/L; CAP a Anisakis &gt; 100 KU/L; Triptasa 4.75 mcg/L. Crioglobulinas negativas. Resto normal  Diciembre 2012: Serología a sífilis positiva (S. total EIA 2.04; RPR positivo 1/8; LIA positivo)</w:t>
        <w:tab/>
        <w:tab/>
        <w:tab/>
        <w:tab/>
        <w:tab/>
        <w:tab/>
        <w:tab/>
        <w:tab/>
        <w:tab/>
        <w:tab/>
        <w:t xml:space="preserve">      Tras punción lumbar negativa recibe tratamiento con Penicilina Benzatina 2.4 millones x semana, tres semanas consecutivas.</w:t>
        <w:tab/>
        <w:tab/>
        <w:tab/>
        <w:tab/>
        <w:tab/>
        <w:t xml:space="preserve">             Control serológico a los 4 meses RPR 1 /4. Continúa con lesiones de urticaria a pesar de tratamiento con Desloratadina.</w:t>
        <w:tab/>
        <w:tab/>
        <w:tab/>
        <w:tab/>
        <w:tab/>
        <w:tab/>
        <w:tab/>
        <w:t xml:space="preserve">     Juicio Clínico: Urticaria por frío secundaria a sífilis terciaria.</w:t>
        <w:tab/>
        <w:tab/>
        <w:t xml:space="preserve">     </w:t>
      </w:r>
      <w:r>
        <w:rPr>
          <w:sz w:val="24"/>
          <w:szCs w:val="24"/>
          <w:u w:val="single"/>
          <w:lang w:val="es-ES_tradnl"/>
        </w:rPr>
        <w:t>Comentarios</w:t>
      </w:r>
      <w:r>
        <w:rPr>
          <w:sz w:val="24"/>
          <w:szCs w:val="24"/>
          <w:lang w:val="es-ES_tradnl"/>
        </w:rPr>
        <w:t>: En  los tratados de alergología se cita a la sífilis como causa de urticaria por frío, revisada la literatura no hemos encontrado casos referenciados en los últimos 50 años.</w:t>
        <w:tab/>
        <w:tab/>
        <w:tab/>
        <w:tab/>
        <w:tab/>
        <w:tab/>
        <w:tab/>
        <w:tab/>
        <w:t xml:space="preserve">                                     La duración media de la urticaria por frío primaria  es de 6 años (4.5 -9),</w:t>
        <w:tab/>
        <w:tab/>
        <w:tab/>
        <w:t xml:space="preserve"> Otras infecciones causantes de urticaria por frío son VEB, hepatitis C, Sarampión, Rubeola, Varicela, VIH, Helicobacter Pylori y Toxoplasmosis.  </w:t>
      </w:r>
    </w:p>
    <w:p>
      <w:pPr>
        <w:pStyle w:val="Normal"/>
        <w:spacing w:before="0" w:after="20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48:00Z</dcterms:created>
  <dc:creator>Isabel</dc:creator>
  <dc:description/>
  <cp:keywords/>
  <dc:language>en-US</dc:language>
  <cp:lastModifiedBy>usuario</cp:lastModifiedBy>
  <dcterms:modified xsi:type="dcterms:W3CDTF">2019-04-08T16:48:00Z</dcterms:modified>
  <cp:revision>2</cp:revision>
  <dc:subject/>
  <dc:title/>
</cp:coreProperties>
</file>