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EXANTEMA FIJO POR QUINOLO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uz Tomás Solano, Teófilo Lobera Labairu, Idoia González Mahave, Ángel Blasco Sarramián, Alicia Navarro Medina, Isabel Palacios Castañ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rvicio Alergología. Hospital San Pedro, Logroñ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Introducción.</w:t>
      </w:r>
    </w:p>
    <w:p>
      <w:pPr>
        <w:pStyle w:val="TextBody"/>
        <w:rPr/>
      </w:pPr>
      <w:r>
        <w:rPr/>
        <w:t>El exantema fijo medicamentoso (EFM), es un tipo de patología descrita con frecuencia con fármacos. Presentamos dos casos de reacción con quinolon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Heading1"/>
        <w:rPr/>
      </w:pPr>
      <w:r>
        <w:rPr/>
        <w:t xml:space="preserve">Casos clínico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Mujer, 61 años. Refiere en tres ocasiones, tras la toma de Levofloxacino,  presentar lesiones estables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es-ES"/>
        </w:rPr>
        <w:t>maculares y eritemato-violácea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en dorso ambas manos y muslo.</w:t>
      </w:r>
    </w:p>
    <w:p>
      <w:pPr>
        <w:pStyle w:val="TextBody"/>
        <w:rPr/>
      </w:pPr>
      <w:r>
        <w:rPr/>
        <w:t xml:space="preserve">Con posterioridad, llevando tratamiento con Septrim 1/8 horas, presentó  en dos ocasiones, erupción pruritica en palmas de manos con costrificación, descamación y papulación en extremidades inferiore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jer 83 años. En tratamiento con Ciprofloxacino-500, en ciclos mensuales, al tercer ciclo, a la tercera toma presenta erupción circular eritemato-violácea, en hueco antecubital izquierdo, que mejora en semanas. Reaparece en ciclo posterior, asociándose nuevas lesiones en mejilla izquierda y muslo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Estudio alergológic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ruebas a cutáneas a medicamentos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Mediante técnica punción e intracutánea con antibióticos del grupo quinolonas y sulfamida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Primer caso, en lectura inmediata, positividad para trimetoprima 1/1000. Prueba intradérmica en dorso de la mano izquierda y derecha, positividad a las 24 horas para levofloxacin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1/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Segundo caso, resultado nega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Prueba epicutáne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con serie estándar GEIDAC, con apertura del grupo quinolonas y sulfamidas, en piel normal y lesiona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imer caso, resultado negativo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gundo caso, en hueco antecubital izquierdo con ciprofloxacino, resultado positivo a las 48 horas y flare-up del resto de lesion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 xml:space="preserve">Prueba de exposición a medicamentos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rimer caso: Buena tolerancia para Ciprofloxacino y Moxifloxacino. A las 12 horas de exposición con Ofloxacino 200 mg dosis acumulada 370 mg, reaparición de lesione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Segundo caso, con Levofloxacino, reaparición de lesiones al finalizar la primera sesió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s-ES"/>
        </w:rPr>
        <w:t>Diagnóstic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aso 1: Exantema fijo por levofloxacino, con buena tolerancia a otras quinolonas, reactividad cruzada con ofloxacino. Alergia a trimetropin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Caso 2: Exantema fijo por ciprofloxacino, con reactividad cruzada con levofloxaci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/>
        </w:rPr>
        <w:t>Conclusión</w:t>
      </w:r>
      <w:r>
        <w:rPr/>
        <w:t>: Presentamos dos casos de EFM por quinolonas, con reactividad entre varios componentes del grup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6:42:00Z</dcterms:created>
  <dc:creator>Luz Maria Tomas</dc:creator>
  <dc:description/>
  <cp:keywords/>
  <dc:language>en-US</dc:language>
  <cp:lastModifiedBy>usuario</cp:lastModifiedBy>
  <dcterms:modified xsi:type="dcterms:W3CDTF">2019-04-08T16:42:00Z</dcterms:modified>
  <cp:revision>3</cp:revision>
  <dc:subject/>
  <dc:title>Resumen</dc:title>
</cp:coreProperties>
</file>