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rFonts w:ascii="Tms Rmn" w:hAnsi="Tms Rmn" w:cs="Tms Rmn"/>
          <w:lang w:val="es-ES_tradnl"/>
        </w:rPr>
      </w:pPr>
      <w:r>
        <w:rPr>
          <w:rFonts w:cs="Tms Rmn" w:ascii="Tms Rmn" w:hAnsi="Tms Rmn"/>
          <w:lang w:val="es-ES_tradnl"/>
        </w:rPr>
      </w:r>
    </w:p>
    <w:tbl>
      <w:tblPr>
        <w:tblW w:w="1295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9"/>
      </w:tblGrid>
      <w:tr>
        <w:trPr/>
        <w:tc>
          <w:tcPr>
            <w:tcW w:w="12959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389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Sara Martinez Molina &lt;saramartinez@bizkaia.eu&gt;</w:t>
            </w:r>
          </w:p>
        </w:tc>
      </w:tr>
      <w:tr>
        <w:trPr/>
        <w:tc>
          <w:tcPr>
            <w:tcW w:w="1295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389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5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70" w:leader="none"/>
                <w:tab w:val="left" w:pos="3960" w:leader="none"/>
              </w:tabs>
              <w:autoSpaceDE w:val="false"/>
              <w:ind w:right="389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&lt;alergia@viajeseci.es&gt;,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UTOR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ra Martínez Molina, Leticia de las Vecillas Sánchez, Alexandra Gómez García, Vittoria Montecciani, Soledad Duque Gómez, Fernando Rodríguez Fernández del Hospital Universitario Marqués de Valdecil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ITUL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propósito de un caso de anafilaxia...¿Multifactori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JETIV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esentamos un caso de un paciente con una reacción anafiláctica en la cual puede estar implicados distintos agentes etiológ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TERIAL Y MÉTO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ciente que  tras 3-4 horas aproximadamente de la ingesta de una torta de harina casera de trigo y maíz, presentó angioedema facial, prurito palmo-plantar, mal estado general y disnea. Acudió a urgencias recibiendo tratamiento con adrenalina nebulizada, antihistamínicos y corticoides, remitiendo la sintomatología. Se encontraba en tratamiento crónico con naproxeno. Ha tolerado trigo y otros cere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ULT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. Cutáneas: D. Farinae (+++), Cebada (++), Avena (+) y Maíz (-)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gE total: 101 UI/ml. IgE específica: D. Farinae 0,17 KUA/L, D. pteronyssinus: 0,14 KUA/L. Der p1:0,02 KUA/L. Der p2: 0,01 KUA/L. Maíz: 4,65 KUA/L. Avena: 2,25 KUA/L. Harina de trigo: 2,25 KUA/L. Tri a 19: 0 KUA/L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ptasa: 3,47 micro/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vocación oral con celecoxib: buena tolera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realiza provocaciones orales del resto de los compuestos implicados por la severidad del cuad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CLU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mos ante un cuadro de anafilaxia, entre los cuales pueden concurrir varios factores: sensibilización al maíz, al D. Farinae (parasitación de la harina) coincidente con la administración crónica de naproxe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38:00Z</dcterms:created>
  <dc:creator>h742</dc:creator>
  <dc:description/>
  <cp:keywords/>
  <dc:language>en-US</dc:language>
  <cp:lastModifiedBy>usuario</cp:lastModifiedBy>
  <dcterms:modified xsi:type="dcterms:W3CDTF">2019-04-08T16:38:00Z</dcterms:modified>
  <cp:revision>2</cp:revision>
  <dc:subject/>
  <dc:title>AUTORES:</dc:title>
</cp:coreProperties>
</file>